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актических занятий по акушерству и гинек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ктябрь 2023 - 2024 учебного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ктические занятия приходить, имея при себ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ую книж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ую обувь, хирургическую пижаму, шапочку, маску, бахил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урс лечебного факультет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-12 - с 02.10. по 07.10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цикл гине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ссистент</w:t>
            </w:r>
            <w:r>
              <w:rPr>
                <w:rStyle w:val="2"/>
                <w:b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Ольга Александровна Строк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18Л-13 - с 05.10. по 12.10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икл гине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женская консультация </w:t>
            </w:r>
            <w:r>
              <w:rPr/>
              <w:t>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доцент, д.м.н. Светлана Константиновна Кшняс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-14 -  с 05.10. по 12.10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цикл гине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доцент, к.м.н. Лилия Алексеевна Первуш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-19 -</w:t>
            </w:r>
            <w:r>
              <w:rPr/>
              <w:t xml:space="preserve"> </w:t>
            </w:r>
            <w:r>
              <w:rPr>
                <w:b/>
              </w:rPr>
              <w:t>с 05.10. по 12.10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икл гине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 xml:space="preserve">Ж/Д больница, гинекологическое отделение 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, к.м.н. Вера Александровна Коз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-20 -</w:t>
            </w:r>
            <w:r>
              <w:rPr/>
              <w:t xml:space="preserve"> </w:t>
            </w:r>
            <w:r>
              <w:rPr>
                <w:b/>
              </w:rPr>
              <w:t>с 05.10. по 12.10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икл гине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ОКБ №2, гинекологическое отделение, 5 этаж,</w:t>
            </w:r>
          </w:p>
          <w:p>
            <w:pPr>
              <w:pStyle w:val="Normal"/>
              <w:ind w:left="7" w:right="-39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>(ул. Невельская, 24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 xml:space="preserve">зав. кафедрой, профессор, д.м.н. Ольга Дмитриевна Константинова 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-15 – с 12.10. по 18.10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икл гине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доцент, к.м.н. Лилия Алексеевна Первуш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-16 - с 12.10. по 18.10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икл гине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женская консультация </w:t>
            </w:r>
            <w:r>
              <w:rPr/>
              <w:t>(ул. Невельская, 24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д.м.н. Светлана Константиновна Кшняс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-17 - с 16.10. по 21.10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икл гине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ссистент</w:t>
            </w:r>
            <w:r>
              <w:rPr>
                <w:rStyle w:val="2"/>
                <w:b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Ольга Александровна Строк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-18 - с 16.10. по 21.10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икл гине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 xml:space="preserve">Ж/Д больница, гинекологическое отделение 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, к.м.н. Вера Александровна Коз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-01 - с 27.10. по 02.11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икл акуш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 (ул. Гагарина, 23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ссистент, к.м.н. Наталья Владимировна Батур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-02 - с 27.10. по 02.11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икл акуш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>Областной перинатальный центр, 7 этаж, (ул. Невельская, 24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доцент, к.м.н. Жанна Владимировна Сенни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Style w:val="2"/>
          <w:b/>
          <w:bCs/>
          <w:sz w:val="24"/>
          <w:szCs w:val="24"/>
        </w:rPr>
        <w:t>2 поток-ГИНЕКОЛОГИЯ. Тема первого занятия:</w:t>
      </w:r>
      <w:r>
        <w:rPr>
          <w:rStyle w:val="2"/>
          <w:b/>
          <w:sz w:val="24"/>
          <w:szCs w:val="24"/>
        </w:rPr>
        <w:t xml:space="preserve"> Женская консультация. Динамическое наблюдение гинекологических больных. Диагностика беременности на ранних сроках. Стандарт обследования для проведения операции искусственного прерывания беременности. Мини-аборт. Методы контрацепции. Осложненный аборт. Учебник «Гинекология» под ред. Г.М. Савельев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 поток-АКУШЕРСТВО. Тема первого занятия: </w:t>
      </w:r>
      <w:r>
        <w:rPr/>
        <w:t xml:space="preserve">Диагностика поздних сроков беременности, срока родов. Методы  обследования и динамическое наблюдение беременных. Современные технологии определения состояния плода.  </w:t>
      </w:r>
      <w:r>
        <w:rPr>
          <w:b/>
        </w:rPr>
        <w:t xml:space="preserve">Учебник «Акушерство» под ред. Г.М. Савельевой;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урс лечебного факультет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3"/>
        <w:gridCol w:w="5980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 xml:space="preserve">19Л-05 - с 07.10.  по  16.10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Ул. Гагарина, 11,  Детский корпус, кафедра онкологии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>ассистент</w:t>
            </w:r>
            <w:r>
              <w:rPr>
                <w:rStyle w:val="2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к.м.н. Светлана Александровна Никифор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9Л-06 - с 07.10.  по  16.10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Клиника ОрГМУ (Спартаковская , 73)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 xml:space="preserve">ассистент   Ольга Александровна Строкова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9Л-15 - с 07.10.  по  16.10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Поликлиника МЕДГАРД – ул. Набережная реки Урал,4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>ассистент  Елена Геннадьевна Ефрем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9Л-16 - с 07.10.  по  16.10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ОКБ №2, гинекологическое отд., 5 этаж               ассистент Ирина Владимировна Митроф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9Л-09 - с 20.10.  по  28.10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 xml:space="preserve">ассистент </w:t>
            </w:r>
            <w:r>
              <w:rPr/>
              <w:t xml:space="preserve">  </w:t>
            </w:r>
            <w:r>
              <w:rPr>
                <w:b/>
              </w:rPr>
              <w:t>Ольга Александровна Строк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9Л-10 - с 20.10.  по  28.10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>доцент, к.м.н. Лилия Алексеевна Первуш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9Л-19 - с 20.10.  по  28.10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Женская консультация (ул. Гагарина, 23)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>ассистент, к.м.н. Эльвира Рафиковна Кутлуба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9Л-20 - с 20.10.  по  28.10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Поликлиника МЕДГАРД – ул. Набережная реки Урал,4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>ассистент  Елена Геннадьевна Ефремова</w:t>
            </w:r>
          </w:p>
        </w:tc>
      </w:tr>
    </w:tbl>
    <w:p>
      <w:pPr>
        <w:pStyle w:val="Normal"/>
        <w:ind w:left="2552" w:hanging="2552"/>
        <w:rPr/>
      </w:pPr>
      <w:r>
        <w:rPr>
          <w:b/>
          <w:bCs/>
        </w:rPr>
        <w:t>Тема первого занятия: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bCs/>
        </w:rPr>
        <w:t>О</w:t>
      </w:r>
      <w:r>
        <w:rPr/>
        <w:t>рганизация  гинекологической помощи. Методы обследования в гинекологии.</w:t>
      </w:r>
    </w:p>
    <w:p>
      <w:pPr>
        <w:pStyle w:val="Normal"/>
        <w:rPr>
          <w:b/>
          <w:b/>
        </w:rPr>
      </w:pPr>
      <w:r>
        <w:rPr>
          <w:b/>
        </w:rPr>
        <w:t>Учебник «Гинекология» под ред. Г.М. Савельево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 лечебного факультет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20Л-03 – с 05.10. по 1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Областной Перинатальный Центр, 7 этаж,  (ул. Невельская, 24)</w:t>
            </w:r>
          </w:p>
          <w:p>
            <w:pPr>
              <w:pStyle w:val="Normal"/>
              <w:ind w:left="6" w:right="-40" w:hanging="0"/>
              <w:rPr>
                <w:b/>
                <w:b/>
              </w:rPr>
            </w:pPr>
            <w:r>
              <w:rPr>
                <w:b/>
              </w:rPr>
              <w:t>ассистент Наталья Александровна Воронц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20Л-04 - с 05.10. по 1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>Областной Перинатальный Центр, 7 этаж,  (ул. Невельская, 24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ссистент  Елена Анатольевна Зайц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20Л-14 - с 09.10. по 1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Ул. 8 марта 34, дневной стационар ОКПЦ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Алена Васильевна Свирид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20Л-15 – с 09.10. по 1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Пр. Победы, 75-е, Кл. Медикал Он Груп, 3 этаж, комната 2</w:t>
            </w:r>
          </w:p>
          <w:p>
            <w:pPr>
              <w:pStyle w:val="Normal"/>
              <w:ind w:left="7" w:hanging="0"/>
              <w:rPr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ассистент Галина Олеговна Маха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20Л-18 – с 19.10. по 2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Областной Перинатальный Центр, 7 этаж,  (ул. Невельская, 24)</w:t>
            </w:r>
          </w:p>
          <w:p>
            <w:pPr>
              <w:pStyle w:val="Normal"/>
              <w:ind w:left="7" w:hanging="0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>ассистент Наталья Александровна Воронц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20Л-19 – с 19.10. по 2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Ул. 8 марта 34, дневной стационар ОКПЦ</w:t>
            </w:r>
          </w:p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ассистент Алена Васильевна Свирид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20Л-02 – с 21.10. по 30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>Областной Перинатальный Центр, 7 этаж, 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Мария Олеговна Чер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20Л-01 – с 23.10. по 30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Ул. 8 марта 34, дневной стационар ОКПЦ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Алена Васильевна Свиридова</w:t>
            </w:r>
          </w:p>
        </w:tc>
      </w:tr>
    </w:tbl>
    <w:p>
      <w:pPr>
        <w:pStyle w:val="Normal"/>
        <w:rPr>
          <w:bCs/>
        </w:rPr>
      </w:pPr>
      <w:r>
        <w:rPr>
          <w:rStyle w:val="2"/>
          <w:b/>
          <w:bCs/>
          <w:sz w:val="24"/>
          <w:szCs w:val="24"/>
        </w:rPr>
        <w:t xml:space="preserve">Тема первого занятия: </w:t>
      </w:r>
      <w:r>
        <w:rPr>
          <w:rStyle w:val="2"/>
          <w:b/>
          <w:sz w:val="24"/>
          <w:szCs w:val="24"/>
        </w:rPr>
        <w:t>Организация работы акушерского стационара. Особенности эпидемиологического режима.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2"/>
          <w:b/>
          <w:sz w:val="24"/>
          <w:szCs w:val="24"/>
        </w:rPr>
        <w:t xml:space="preserve">Учебник «Акушерство» под ред. Г.М. Савельевой </w:t>
      </w:r>
    </w:p>
    <w:p>
      <w:pPr>
        <w:pStyle w:val="Normal"/>
        <w:ind w:left="7" w:right="-39" w:firstLine="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урс  ФИС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И-02 -  с 06.10. по  13.10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цикл гине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Ул. Гагарина, 11,  Детский корпус, кафедра онкологии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 xml:space="preserve">ст. преподаватель, к.м.н. Светлана Владиславовна Жежа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И-12 - с 06.10. по  13.10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цикл акуш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 xml:space="preserve">ООКБ № 2, Областной Перинатальный Центр, 7 этаж, (ул. Невельская, 24) 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цент, к.м.н. Людмила Михайловна Дём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И-03 – с 16.10. по 23.10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цикл гине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цент, к.м.н. Юлия Сергеевна Щетин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И-13 – с 16.10. по 23.10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цикл акуш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Областной Перинатальный Центр, 7 этаж, (ул. Невельская, 24) </w:t>
            </w:r>
          </w:p>
          <w:p>
            <w:pPr>
              <w:pStyle w:val="Normal"/>
              <w:ind w:left="7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доцент, к.м.н. Людмила Михайловна Дёмина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И-01 – с 24.10. по 31.10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цикл гине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Normal"/>
              <w:ind w:left="7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цент, к.м.н. Юлия Сергеевна Щетин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И-06 – с 24.10. по 31.10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цикл акуш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ПЦ, родильное отделение  (ул. Гагарина, 23)</w:t>
            </w:r>
          </w:p>
          <w:p>
            <w:pPr>
              <w:pStyle w:val="Normal"/>
              <w:ind w:left="7" w:hanging="0"/>
              <w:rPr>
                <w:rStyle w:val="2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преподаватель, к.м.н. Анна Андреевна Классен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18ЛИ-11 – с 24.10. по 31.10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цикл акуш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родильное отделение  (ул. Гагарина, 23)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цент, к.м.н. Ирина Юрьевна Баева</w:t>
            </w:r>
          </w:p>
        </w:tc>
      </w:tr>
    </w:tbl>
    <w:p>
      <w:pPr>
        <w:pStyle w:val="Style51"/>
        <w:widowControl/>
        <w:jc w:val="both"/>
        <w:rPr>
          <w:bCs/>
        </w:rPr>
      </w:pPr>
      <w:r>
        <w:rPr>
          <w:b/>
          <w:bCs/>
        </w:rPr>
        <w:t xml:space="preserve">2 поток – АКУШЕРСТВО. Тема первого занятия: </w:t>
      </w:r>
      <w:r>
        <w:rPr>
          <w:bCs/>
        </w:rPr>
        <w:t xml:space="preserve">Синдромальный подход к диагностике и лечению акушерской и экстрагенитальной патологии в период гестации. Диагностика поздних сроков беременности. Динамическое наблюдение за беременными. Пренатальная диагностика состояния плода. </w:t>
      </w:r>
    </w:p>
    <w:p>
      <w:pPr>
        <w:pStyle w:val="Style51"/>
        <w:widowControl/>
        <w:jc w:val="both"/>
        <w:rPr>
          <w:bCs/>
        </w:rPr>
      </w:pPr>
      <w:r>
        <w:rPr>
          <w:b/>
          <w:bCs/>
        </w:rPr>
        <w:t>1 поток – ГИНЕКОЛОГИЯ. Тема первого занятия:</w:t>
      </w:r>
      <w:r>
        <w:rPr>
          <w:bCs/>
        </w:rPr>
        <w:t xml:space="preserve"> </w:t>
      </w:r>
      <w:r>
        <w:rPr/>
        <w:t xml:space="preserve">Динамическое наблюдение гинекологических больных. Диагностика беременности на ранних сроках. Стандарт обследования для проведения операции искусственного прерывания беременности. Мини-аборт. Методы контрацепции. </w:t>
      </w:r>
      <w:r>
        <w:rPr>
          <w:b/>
          <w:lang w:val="en-US"/>
        </w:rPr>
        <w:t>Dewhurst</w:t>
      </w:r>
      <w:r>
        <w:rPr>
          <w:b/>
        </w:rPr>
        <w:t xml:space="preserve"> </w:t>
      </w:r>
      <w:r>
        <w:rPr>
          <w:b/>
          <w:lang w:val="en-US"/>
        </w:rPr>
        <w:t>Jack</w:t>
      </w:r>
      <w:r>
        <w:rPr>
          <w:b/>
        </w:rPr>
        <w:t xml:space="preserve"> </w:t>
      </w:r>
      <w:r>
        <w:rPr>
          <w:b/>
          <w:lang w:val="en-US"/>
        </w:rPr>
        <w:t>Obstetrics</w:t>
      </w:r>
      <w:r>
        <w:rPr>
          <w:b/>
        </w:rPr>
        <w:t xml:space="preserve"> &amp; </w:t>
      </w:r>
      <w:r>
        <w:rPr>
          <w:b/>
          <w:lang w:val="en-US"/>
        </w:rPr>
        <w:t>Gvnaecologv</w:t>
      </w:r>
      <w:r>
        <w:rPr>
          <w:b/>
        </w:rPr>
        <w:t xml:space="preserve"> (Текст): учебник 2011.-717 с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урс ФИС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19ЛИ-01 - с 06.10. по 14.10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>
                <w:rStyle w:val="2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2"/>
                <w:b w:val="false"/>
                <w:sz w:val="24"/>
                <w:szCs w:val="24"/>
              </w:rPr>
              <w:t>доцент, к.м.н. Юлия Сергеевна Щетин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19ЛИ-08 - с 06.10. по 14.10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  <w:color w:val="FFFF00"/>
                <w:highlight w:val="yellow"/>
                <w:vertAlign w:val="superscript"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доцент, к.м.н. Юлия Сергеевна Щетинина</w:t>
            </w:r>
          </w:p>
        </w:tc>
      </w:tr>
    </w:tbl>
    <w:p>
      <w:pPr>
        <w:pStyle w:val="Normal"/>
        <w:ind w:left="2552" w:hanging="2552"/>
        <w:rPr/>
      </w:pPr>
      <w:r>
        <w:rPr>
          <w:b/>
          <w:bCs/>
        </w:rPr>
        <w:t>Тема первого занятия: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bCs/>
        </w:rPr>
        <w:t>О</w:t>
      </w:r>
      <w:r>
        <w:rPr/>
        <w:t>рганизация  гинекологической помощи. Методы обследования в гинекологии.</w:t>
      </w:r>
    </w:p>
    <w:p>
      <w:pPr>
        <w:pStyle w:val="Normal"/>
        <w:rPr>
          <w:b/>
          <w:b/>
          <w:lang w:val="en-US"/>
        </w:rPr>
      </w:pPr>
      <w:r>
        <w:rPr>
          <w:rStyle w:val="FontStyle14"/>
          <w:sz w:val="24"/>
          <w:szCs w:val="24"/>
          <w:lang w:val="en-US"/>
        </w:rPr>
        <w:t>Dutta D.C. Textbook of Gynekology (</w:t>
      </w:r>
      <w:r>
        <w:rPr>
          <w:rStyle w:val="FontStyle14"/>
          <w:sz w:val="24"/>
          <w:szCs w:val="24"/>
        </w:rPr>
        <w:t>Текст</w:t>
      </w:r>
      <w:r>
        <w:rPr>
          <w:rStyle w:val="FontStyle14"/>
          <w:sz w:val="24"/>
          <w:szCs w:val="24"/>
          <w:lang w:val="en-US"/>
        </w:rPr>
        <w:t xml:space="preserve">): </w:t>
      </w:r>
      <w:r>
        <w:rPr>
          <w:rStyle w:val="FontStyle14"/>
          <w:sz w:val="24"/>
          <w:szCs w:val="24"/>
        </w:rPr>
        <w:t>учебник</w:t>
      </w:r>
      <w:r>
        <w:rPr>
          <w:rStyle w:val="FontStyle14"/>
          <w:sz w:val="24"/>
          <w:szCs w:val="24"/>
          <w:lang w:val="en-US"/>
        </w:rPr>
        <w:t xml:space="preserve"> 2013.-656 </w:t>
      </w:r>
      <w:r>
        <w:rPr>
          <w:rStyle w:val="FontStyle14"/>
          <w:sz w:val="24"/>
          <w:szCs w:val="24"/>
        </w:rPr>
        <w:t>с</w:t>
      </w:r>
      <w:r>
        <w:rPr>
          <w:rStyle w:val="FontStyle14"/>
          <w:sz w:val="24"/>
          <w:szCs w:val="24"/>
          <w:lang w:val="en-US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урс педиатрического факультет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20П-02  -  с 04.10.  по  24.10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Пр. Победы, 75-е, Кл. Медикал Он Груп, 3 этаж, комната 2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Галина Олеговна Махалова</w:t>
            </w:r>
            <w:r>
              <w:rPr>
                <w:rStyle w:val="2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20П-09  -  с  04.10.  по  24.10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Б №2, гинекологическое отделение, 5 этаж,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>(ул. Невельская, 24)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>ассистент Мария Олеговна Чер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20П-03 - с 06.10. по 26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гинекологическое  отделение (Гагарина, 23)</w:t>
            </w:r>
          </w:p>
          <w:p>
            <w:pPr>
              <w:pStyle w:val="Normal"/>
              <w:ind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ассистент </w:t>
            </w:r>
            <w:r>
              <w:rPr/>
              <w:t xml:space="preserve">  </w:t>
            </w:r>
            <w:r>
              <w:rPr>
                <w:b/>
              </w:rPr>
              <w:t>Адемау Бауржановна Джулам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20П-10 - с 06.10. по 26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, к.м.н. Эльвира Рафиковна Кутлуба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20П-01 - с 25.10. по 1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Пр. Победы, 75-е, Кл. Медикал Он Груп, 3 этаж, комната 2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>ассистент Галина Олеговна Маха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20П-08 - с 25.10. по 1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Ул. Гагарина, 11,  Детский корпус, кафедра онкологии</w:t>
            </w:r>
          </w:p>
          <w:p>
            <w:pPr>
              <w:pStyle w:val="Normal"/>
              <w:ind w:left="7" w:hanging="0"/>
              <w:rPr/>
            </w:pP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ассистент</w:t>
            </w:r>
            <w:r>
              <w:rPr>
                <w:rStyle w:val="2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к.м.н. Светлана Александровна Никифор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shd w:fill="FFFFFF" w:val="clear"/>
        </w:rPr>
        <w:t>Тема первого занятия:</w:t>
      </w:r>
      <w:r>
        <w:rPr>
          <w:sz w:val="28"/>
          <w:szCs w:val="28"/>
        </w:rPr>
        <w:t xml:space="preserve"> </w:t>
      </w:r>
      <w:r>
        <w:rPr/>
        <w:t xml:space="preserve">Организация гинекологической помощи. Методы обследования гинекологических больных. Особенности обследования детей и подростков. </w:t>
      </w:r>
      <w:r>
        <w:rPr>
          <w:b/>
        </w:rPr>
        <w:t>Учебник «Гинекология» под ред. Г.М. Савельевой.</w:t>
      </w:r>
    </w:p>
    <w:p>
      <w:pPr>
        <w:pStyle w:val="Normal"/>
        <w:ind w:left="7" w:right="-39" w:firstLine="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" w:right="-39" w:firstLine="7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_"/>
    <w:qFormat/>
    <w:rPr>
      <w:b/>
      <w:bCs/>
      <w:spacing w:val="1"/>
      <w:sz w:val="21"/>
      <w:szCs w:val="21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1700"/>
      <w:jc w:val="both"/>
    </w:pPr>
    <w:rPr>
      <w:b/>
      <w:bCs/>
      <w:spacing w:val="1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56:00Z</dcterms:created>
  <dc:creator>Ольга</dc:creator>
  <dc:description/>
  <cp:keywords/>
  <dc:language>en-US</dc:language>
  <cp:lastModifiedBy>User</cp:lastModifiedBy>
  <cp:lastPrinted>2023-09-20T14:46:00Z</cp:lastPrinted>
  <dcterms:modified xsi:type="dcterms:W3CDTF">2023-09-20T09:47:00Z</dcterms:modified>
  <cp:revision>28</cp:revision>
  <dc:subject/>
  <dc:title>Расписание практических занятий по гинекологии для студентов 5 курса лечебного факультета на февраль 2008/2009 учебного года</dc:title>
</cp:coreProperties>
</file>